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1.03.2021                                                                                                №  51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sz w:val="28"/>
                <w:szCs w:val="28"/>
              </w:rPr>
              <w:t>сводного годового доклада о ходе реализации и</w:t>
            </w:r>
            <w:r>
              <w:rPr>
                <w:b/>
                <w:sz w:val="28"/>
                <w:szCs w:val="28"/>
              </w:rPr>
              <w:t xml:space="preserve"> оценке эффективности </w:t>
            </w:r>
            <w:r>
              <w:rPr>
                <w:rFonts w:eastAsia="Calibri"/>
                <w:b/>
                <w:sz w:val="28"/>
                <w:szCs w:val="28"/>
              </w:rPr>
              <w:t xml:space="preserve">муниципальных  программ </w:t>
            </w:r>
            <w:r>
              <w:rPr>
                <w:b/>
                <w:sz w:val="28"/>
                <w:szCs w:val="28"/>
              </w:rPr>
              <w:t>Рамешковского района за 2020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В соответствии с Уставом муниципального образования «Рамешковский район» Тверской области, на основании </w:t>
      </w:r>
      <w:r>
        <w:rPr>
          <w:b w:val="false"/>
          <w:color w:val="000000"/>
          <w:sz w:val="28"/>
          <w:szCs w:val="28"/>
        </w:rPr>
        <w:t xml:space="preserve">Порядка </w:t>
      </w:r>
      <w:r>
        <w:rPr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</w:t>
      </w:r>
      <w:r>
        <w:rPr>
          <w:b w:val="false"/>
          <w:color w:val="000000"/>
          <w:sz w:val="28"/>
          <w:szCs w:val="28"/>
        </w:rPr>
        <w:t xml:space="preserve">ковский район» Тверской области, утвержденного постановлением администрации Рамешковского района от 02.10.2013г.  № 247-па, </w:t>
      </w:r>
      <w:r>
        <w:rPr>
          <w:b w:val="false"/>
          <w:sz w:val="28"/>
          <w:szCs w:val="28"/>
        </w:rPr>
        <w:t>администрация Рамешковского района постановляет:</w:t>
      </w:r>
      <w:bookmarkStart w:id="1" w:name="sub_1000"/>
      <w:bookmarkEnd w:id="0"/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доклад о ходе реализации и оценке эффективности муниципальных программ Рамешковского района за 2020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риложение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т  31.03.2021  № 5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ый годовой доклад о ходе реализации и</w:t>
      </w:r>
      <w:r>
        <w:rPr>
          <w:b/>
          <w:sz w:val="28"/>
          <w:szCs w:val="28"/>
        </w:rPr>
        <w:t xml:space="preserve"> оценке эффективности </w:t>
      </w:r>
      <w:r>
        <w:rPr>
          <w:rFonts w:eastAsia="Calibri"/>
          <w:b/>
          <w:sz w:val="28"/>
          <w:szCs w:val="28"/>
        </w:rPr>
        <w:t xml:space="preserve"> муниципальных программ </w:t>
      </w:r>
      <w:r>
        <w:rPr>
          <w:b/>
          <w:sz w:val="28"/>
          <w:szCs w:val="28"/>
        </w:rPr>
        <w:t>Рамешковского района за 2020</w:t>
      </w:r>
      <w:bookmarkStart w:id="2" w:name="_GoBack"/>
      <w:bookmarkEnd w:id="2"/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доклад о ходе реализации и об оценке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(далее по тексту – Доклад) сформирован в соответствии с постановлением администрации Рамешковского района от 02.10.2013 №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 (далее по тексту –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муниципальная программа имеет сложную структуру и состоит из подпрограмм. В свою очередь подпрограммы деля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ероприятия. Согласно Порядку разработка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на основании перечня муниципальных программ. На основании Федерального закона № 172-ФЗ от 28.06.2014 года они отнесены к документам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и утверждены и реализованы 15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мешковского района на 2020-2022 годы сформирован на основе следующих муниципальных программ МО «Рамешковский район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«Развитие системы образования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«Развитие отрасли культуры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«Развитие физической культуры и спорта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«Развитие инвестиционного потенциала, предпринимательства и агропромышленного комплекса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«Обеспечение общественного порядка, противодействие преступности на 2020-2022 годов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«Социальная поддержка населения на 2020-2022 годы»</w:t>
      </w:r>
      <w:r>
        <w:rPr>
          <w:sz w:val="28"/>
          <w:szCs w:val="28"/>
        </w:rPr>
        <w:t xml:space="preserve"> в 2020 году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«Развитие сферы транспорта, связи и дорожного хозяйства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«Управление муниципальным имуществом и регулирование земельных отношений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«Муниципальное управление на 2020-2022 годы»</w:t>
      </w:r>
      <w:r>
        <w:rPr>
          <w:sz w:val="28"/>
          <w:szCs w:val="28"/>
        </w:rPr>
        <w:t xml:space="preserve"> в 2020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«Управление муниципальными финансами на 2020-2022 годы»</w:t>
      </w:r>
      <w:r>
        <w:rPr>
          <w:sz w:val="28"/>
          <w:szCs w:val="28"/>
        </w:rPr>
        <w:t xml:space="preserve"> в 2020 году»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12)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» на 2020-2022 годы</w:t>
      </w:r>
      <w:r>
        <w:rPr>
          <w:sz w:val="28"/>
          <w:szCs w:val="28"/>
        </w:rPr>
        <w:t>» в 2020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13)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9-2021 годы»</w:t>
      </w:r>
      <w:r>
        <w:rPr>
          <w:sz w:val="28"/>
          <w:szCs w:val="28"/>
        </w:rPr>
        <w:t xml:space="preserve"> в 2020 году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 xml:space="preserve">14) «Развитие туризма на территории </w:t>
      </w:r>
      <w:r>
        <w:rPr>
          <w:color w:val="000000"/>
          <w:sz w:val="28"/>
          <w:szCs w:val="28"/>
        </w:rPr>
        <w:t>муниципального образования «Рамешковский район» Тверской области» на 2020-2022 годы</w:t>
      </w:r>
      <w:r>
        <w:rPr>
          <w:sz w:val="28"/>
          <w:szCs w:val="28"/>
        </w:rPr>
        <w:t>» в 2020 году»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«Повышение эффективности использования и обеспечение охраны земель муниципального образования «Рамешковский район» Тверской области на 2020-2022 годы»</w:t>
      </w:r>
    </w:p>
    <w:p>
      <w:pPr>
        <w:pStyle w:val="LO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усмотренный общий объем финансирования, необходимый для выполнения программных мероприятий в 2020 году, составил 441 561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 итогам 2020 года фактически на реализацию программных мероприятий направлено 410 583,2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тыс. рублей (93 %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20 года администраторы муниципальных программ</w:t>
      </w:r>
      <w:r>
        <w:rPr>
          <w:sz w:val="28"/>
          <w:szCs w:val="28"/>
        </w:rPr>
        <w:t xml:space="preserve"> осуществляли </w:t>
      </w:r>
      <w:r>
        <w:rPr>
          <w:bCs/>
          <w:sz w:val="28"/>
          <w:szCs w:val="28"/>
        </w:rPr>
        <w:t xml:space="preserve">мониторинг реализации муниципальных программ </w:t>
      </w:r>
      <w:r>
        <w:rPr>
          <w:sz w:val="28"/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2020 года в соответствии с требованиями Порядка администраторами муниципальных программ в срок до 31.03.2021 были сформированы отчеты о реализации муниципальных программ за 2020 год (далее – отч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в установленном Порядке проходили экспертизу в  финансовом отделе администрации Рамешковского района, отделе экономики и прогнозирования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обходимость корректировки плановых значений на                    2021 год для показателей, имеющих существенное превышение фактических значений над плановыми значениями в 2020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ая информация о реализации каждой муниципальной программы в 2020 году представлена в приложениях к </w:t>
      </w:r>
      <w:r>
        <w:rPr>
          <w:rFonts w:eastAsia="Calibri"/>
          <w:sz w:val="28"/>
          <w:szCs w:val="28"/>
        </w:rPr>
        <w:t>Сводному годовому докладу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Рамешковского района за 2020 год (далее – сводный доклад). Указанная информация сформирована на основе отчетов, представленных администраторами муниципальных программ, в</w:t>
      </w:r>
      <w:r>
        <w:rPr>
          <w:color w:val="000000"/>
          <w:sz w:val="28"/>
          <w:szCs w:val="28"/>
        </w:rPr>
        <w:t xml:space="preserve"> соответствии с требованиями Порядка.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Рамешк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б эффективности (неэффективности) реализации муниципальных программ</w:t>
      </w:r>
      <w:r>
        <w:rPr>
          <w:sz w:val="28"/>
          <w:szCs w:val="28"/>
        </w:rPr>
        <w:t xml:space="preserve"> в 2020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0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П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/>
              </m:eqAr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 итогов оценки эффективности реализации муниципальных программ показал, что на выделенные средства в основном были решены поставленные задачи, выполнены целев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альнейшей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администраторам рекоменду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ачественный мониторинг реализации муниципальных програм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ответственность за реализацию мероприятий и достижение целевых показателей оценки муниципальных програм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вносить предложения по изменению финансирования муниципальных программ на рассмотрение бюджетной комисс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 реагировать на все изменения текущей ситуации социально-экономического развит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 определяется индивидуально по каждой Муниципальной программе  на основании методик оценк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оведенной оценки приведены в </w:t>
      </w:r>
      <w:r>
        <w:rPr>
          <w:sz w:val="28"/>
          <w:szCs w:val="28"/>
        </w:rPr>
        <w:t>Приложение 1- 15  к с</w:t>
      </w:r>
      <w:r>
        <w:rPr>
          <w:rFonts w:eastAsia="Calibri"/>
          <w:sz w:val="28"/>
          <w:szCs w:val="28"/>
        </w:rPr>
        <w:t>водн</w:t>
      </w:r>
      <w:r>
        <w:rPr>
          <w:sz w:val="28"/>
          <w:szCs w:val="28"/>
        </w:rPr>
        <w:t>ому годовому</w:t>
      </w:r>
      <w:r>
        <w:rPr>
          <w:rFonts w:eastAsia="Calibri"/>
          <w:sz w:val="28"/>
          <w:szCs w:val="28"/>
        </w:rPr>
        <w:t xml:space="preserve"> доклад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20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МО «Рамешковский район»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20 - 2022 годы» в 2020 году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Муниципальная программа МО «Рамешковский район» Тверской области «Развитие системы образования на 2020 - 2022 годы (далее в настоящем приложении – муниципальная программа) утверждена постановлением администрации Рамешковского района от 31.12.2019 № 237-па «Об утверждении муниципальной программы муниципального образования «Рамешковский район» «Развитие системы образования на 2020 - 2022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муниципальной программы – Рамешковский районный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207373,5 тыс. рублей, или 98,61 % от запланированных 210298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муниципальной программы «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» характеризуется 7 показателями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показатель 1 «Охват  программами дошкольного образования детей в возрасте 0-7 лет» исполнен на </w:t>
        <w:br/>
        <w:t>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2 «Доля выпускников муниципальных общеобразовательных учреждений, получивших аттестат о среднем (полном) образовани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3 «Доля обучающихся в базовых школах» исполнен на 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4 «Доля образовательных учреждений, соответствующих современным требованиям к условиям осуществления образовательного процесса МОУ 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5 «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» исполнен на 85,7 % от запланированного показателя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Доля учреждений, полностью укомплектованных педагогическими кадрам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 «Доля образовательных учреждений, имеющих свои, регулярно обновляемые, сайты в сети Интернет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Удовлетворенность населения Рамешковского района качеством образовательных услуг и их доступностью» исполнен на 100% от запланированного показ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1 «Повышение доступности и качества дошкольно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2 «Повышение доступности и качеств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3 «Обеспечение инновационного характера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достижения плановых значений показателей муниципальной программы – 0,98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освоения бюджетных средств, выделенных на реализацию муниципальной программы, - 0,99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критерий эффективности реализации муниципальной программы – 0,99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"Рамешковский район" Тверской области «Развитие системы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- 2022 годы» в 202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.1 к Краткой информации о реализации муниципальной программы МО «Рамешковский район» Тверской области «Развитие системы образования  на 2020 - 2022 годы» в 2020 году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>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отрасли культуры на 2020 - 2022 годы» в 2020 год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  <w:br/>
        <w:t>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Рамешковский район» Тверской области «Развитие отрасли культуры на 2020 - 2022 годы» (далее в настоящем приложении - муниципальная программа) утверждена постановлением администрации Рамешковского района от 31.12.2019 г. № 234 «Об утверждение муниципальной программы МО «Рамешковский район» Тверской области «Развитие отрасли культуры на 2020 - 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своенных бюджетных средств в рамках муниципальной программы в 2020 году составил 38041,0 тыс. рублей, или 99,0% от запланированных 38407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муниципальной программы «Обеспечение  равного доступа жителей Рамешковского района Тверской области к культурным ценностям; Создание условий для дальнейшего развития творческих способностей, участие в культурной жизни» характеризуется 3 показателями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казатель 1 цели программы    «Уровень удовлетворенности населения Рамешковского района культурной жизнью в районе»</w:t>
      </w:r>
      <w:r>
        <w:rPr>
          <w:color w:val="000000"/>
          <w:sz w:val="28"/>
          <w:szCs w:val="28"/>
        </w:rPr>
        <w:t xml:space="preserve">  исполнен на 10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Показатель 2 цели программы    "Количество муниципальных услуг в сфере культуры Рамешковского района, предоставляемых муниципальными учреждениями культуры Рамешковского района" 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казатель3 цели программы "Отношение средней заработной платы работникам учреждений культуры к средней заработной плате в Тверской области» исполнен на </w:t>
      </w:r>
      <w:r>
        <w:rPr>
          <w:sz w:val="28"/>
          <w:szCs w:val="28"/>
        </w:rPr>
        <w:t>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4 подпрограм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Сохранение и приумножение культурного потенциала Рамешковского района»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Обеспечение качества условий предоставления образовательных услуг учреждением дополнительного образования детей в сфере культуры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азвития молодежной политики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: «Обеспечение деятельности Рамешковского районного отдела по делам культуры, молодежи и спор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декс освоения бюджетных средств, выделенных на реализацию муниципальной программы - 0,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ритерий эффективности реализации муниципальной программы – 0,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"Рамешковский район" Тверской области «Развитие отрасли культуры на 2020 - 2022 годы» в 202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.1 к Краткой информации о реализации муниципальной программы МО «Рамешковский район» Тверской области «Развитие отрасли культуры на 2020 - 2022 годы» в 2020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на 2020-2022 го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физической культуры и спорта на 2019-2021 годы» (далее в настоящем приложении – муниципальная программа) утверждена постановлением администрации Рамешковского района от 31.12.2019 № 233 «Об утверждение муниципальной программы муниципального образования «Рамеш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20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6279,5 тыс. рублей, или 100 % от запланированных 6279,5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а) Показатель 1 " Удельный вес населения Рамешковского района Тверской области, систематически занимающегося физической культурой и спортом в общей численности жителей района" исполнен на 126 % от запланированного показателя. 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исполнен на 119 % от запланированного показателя;</w:t>
      </w:r>
    </w:p>
    <w:p>
      <w:pPr>
        <w:pStyle w:val="11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Подпрограмма 1 « Увеличение количества населения, занимающегося физической культурой и спортом»;</w:t>
      </w:r>
    </w:p>
    <w:p>
      <w:pPr>
        <w:pStyle w:val="11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б) Подпрограмма 2 «Обеспечение развития спорта высших достижений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2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ую эффективность программы показывают результативные значения целевых показателей: повышение доли населения района, регулярно занимающихся физической культурой и спортом; увеличение количества проведения спортивных мероприятий; увеличение доли детей занимающихся в спортивных секциях; увеличение доли жителей муниципального образования, регулярно занимающихся физической 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ресмотреть плановые значения на 2021 - 2022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Развитие физической культуры и спорта на 2020-2022 годы»  в 202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.1 к Краткой информации о реализации муниципальной программы МО «Рамешковский район» Тверской области «Развитие физической культуры и спорта на 2020-2022 годы» 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Развитие инвестиционного потенциала, предпринимательства и агропромышленного комплекса на 2020-2022 годы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8-2020 годы» (далее в настоящем приложении – муниципальная программа) утверждена постановлением администрации Рамешковского района от 13.12.2019 № 208-па «Об утверждение муниципальной программы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20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0 тыс. рублей или 0 % от запланированных 1,0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Ввод (приобретение) жилья для граждан, проживающих в сельской местности» "  исполнен на 100 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  «Увеличение доли занятых в малом и среднем предпринимательстве от числа занятых в экономики Рамешковского района» 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лучаев возникновения очагов профилактируемых инфекций» исполнен на 100% от запланированного показателя;</w:t>
      </w:r>
    </w:p>
    <w:p>
      <w:pPr>
        <w:pStyle w:val="11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Подпрограмма 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»</w:t>
      </w:r>
      <w:r>
        <w:rPr>
          <w:color w:val="000000"/>
          <w:sz w:val="28"/>
          <w:szCs w:val="28"/>
        </w:rPr>
        <w:t>;</w:t>
      </w:r>
    </w:p>
    <w:p>
      <w:pPr>
        <w:pStyle w:val="11"/>
        <w:ind w:right="-2" w:firstLine="709"/>
        <w:jc w:val="both"/>
        <w:rPr>
          <w:szCs w:val="28"/>
        </w:rPr>
      </w:pPr>
      <w:r>
        <w:rPr>
          <w:color w:val="000000"/>
          <w:szCs w:val="28"/>
        </w:rPr>
        <w:t xml:space="preserve">б) Подпрограмма 2 </w:t>
      </w:r>
      <w:r>
        <w:rPr>
          <w:szCs w:val="28"/>
        </w:rPr>
        <w:t>«Устойчивое развитие сельских территорий».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авляет – 0,5, что показывает не эффективность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тчета администратору муниципальной программы рекомендуется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ресмотреть плановые значения на 2021 - 2022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Развитие инвестиционного потенциала, предпринимательства и агропромышленного комплекса на 2020-2022 годы»   в 202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4.1 к Краткой информации о реализации муниципальной программы МО «Рамешковский район» Тверской области «Развитие инвестиционного потенциала, предпринимательства и агропромышленного комплекса на 2020-2022 годы» 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20-2022 годы 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20-2022 годы » (далее в настоящем приложении – муниципальная программа) утверждена постановлением администрации Рамешковского района от 23.12.2019 № 216-па «Об утверждение муниципальной программы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20-2022 годы 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59796,2 тыс. рублей, или 74,3 % от запланированных 80485,4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6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газификации жилищного фонда в МО «Рамешковский район» Тверской области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«Уровень надежности теплоэнергетического комплекса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«Доля населения района, охваченного мероприятиями информационного характера по вопросам энергосбережения и повышения энергетической эффективности» Тверской области» исполнен на 100% от запланированного показателя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: «Обеспечение развития системы жилищно-коммунального и газов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а 2: «Обеспечение энергосбережения и повышение энергетической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743 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авляет – 0,9, что показывает высокую эффективность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Развитие жилищно-коммунальной инфраструктуры, обеспечение энергосбережения в целях повышения энергетической эффективности на 2020-2022 годы»    в 2020 го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5.1 к Краткой информации о реализации муниципальной программы МО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на 2020-2022 годы »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Обеспечение общественного порядка, противодействие преступности на 2020-2022 годов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20-2022 годов» (далее в настоящем приложении – муниципальная программа) утверждена постановлением администрации Рамешковского района от 24.12.2019 № 221-па «Об утверждение 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20-2022 годов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3975,8 тыс. рублей, или 97,9 % от запланированных 4059,6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Число преступлений в год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«Количество проявлений терроризма и экстремизма»   исполнен на 100 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 Показатель 3 цели программы «Количество преступлений, совершенных в общественных местах»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Показатель 4 цели программы «  Доля охвата профилактическими мероприятиями антинаркотической направленности подростков и молодежи в возрасте от 14 до 25 лет»   исполнен на 100 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4 подпрограмм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программа 2 «Комплексные меры противодействия злоупотреблению наркотических средств, психотропных веществ и их незаконному обороту»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en-US"/>
        </w:rPr>
        <w:t>в) Подпрограмма 3  «Профилактика правонарушений и преступности несовершеннолетних»</w:t>
      </w:r>
    </w:p>
    <w:p>
      <w:pPr>
        <w:pStyle w:val="ConsPlusCel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одпрограмма 4  «Обеспечение   предупреждения  и ликвидации  последствий  чрезвычайных   ситуаций и стихийных бедствий»</w:t>
      </w:r>
    </w:p>
    <w:p>
      <w:pPr>
        <w:pStyle w:val="11"/>
        <w:ind w:right="-2" w:firstLine="708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25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1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Обеспечение общественного порядка, противодействие преступности на 2020-2022 годов   в 2020 году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6.1 к Краткой информации о реализации муниципальной программы МО «Рамешковский район» Тверской области «Обеспечение общественного порядка, противодействие преступности на 2020-2022 годов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1"/>
          <w:sz w:val="28"/>
          <w:szCs w:val="28"/>
        </w:rPr>
        <w:t xml:space="preserve">Социальная   поддержка   населения   на 2020-2022   годы </w:t>
      </w:r>
      <w:r>
        <w:rPr>
          <w:b/>
          <w:sz w:val="28"/>
          <w:szCs w:val="28"/>
        </w:rPr>
        <w:t>» 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»   на 2020-2022   годы   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18.12.2019 № 211-па «Об утверждение муниципальной программы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>Социальная   поддержка   населения»   на 2020-2022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4583,4 тыс. рублей, или 95,6 % от запланированных 4795,9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8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безработицы в среднем за год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«Количество семей, охваченных адресной социальной помощью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«Количество проведенных мероприятий по социальной адаптации людей с ограниченными возможностями и граждан старшего поколения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«Число молодых семей, получивших социальные выплаты и улучшивших свои жилищные условия в ходе реализации Программы» исполнен на 133 % от запланированного показателя;</w:t>
      </w:r>
    </w:p>
    <w:p>
      <w:pPr>
        <w:pStyle w:val="TextBody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5 подпрограмм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й занятости безработных и ищущих работу граждан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программа 2«Социальная поддержка семьи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Повышение социальной адаптации и реабилитации лиц с ограниченными возможностями и граждан старшего поколения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программа 4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5 «Обеспечение жильем молодых сем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5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Социальная   поддержка   населения   на 2020-2022   годы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7.1 к Краткой информации о реализации муниципальной программы МО «Рамешковский район» Тверской области «Социальная   поддержка   населения   на 2020-2022   годы » в 2020 году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 xml:space="preserve">«Развитие сферы транспорта, связи и дорожного хозяйства </w:t>
      </w:r>
      <w:r>
        <w:rPr>
          <w:b/>
          <w:color w:val="000000"/>
          <w:spacing w:val="1"/>
          <w:sz w:val="28"/>
          <w:szCs w:val="28"/>
        </w:rPr>
        <w:t xml:space="preserve">  на 2020-2022   годы</w:t>
      </w:r>
      <w:r>
        <w:rPr>
          <w:b/>
          <w:sz w:val="28"/>
          <w:szCs w:val="28"/>
        </w:rPr>
        <w:t>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сферы транспорта, связи и дорожного хозяйства на 2020-2022 годы» (далее в настоящем приложении – муниципальная программа) утверждена постановлением администрации Рамешковского района от 31.12.2019 № 232-па «Об утверждение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20-2022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49727,5 тыс. рублей, или 90,3, % от запланированных 55064,9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«Сохранение общего количества пассажиров перевезенных транспортом общественного пользования  за отчетный период"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 2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 на 100% от запланированн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 Показатель 3 цели программы «Сокращение числа травмированных в результате дорожно-транспортных происшествий на территории  Рамешковского района» исполнен на 100 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феры транспорта и связи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рожного хозяйства».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дорожного движения в муниципальном образовании «Рамешковский район» Тверской области»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0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ересмотреть плановые значения на 2021 - 2022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Развитие сферы транспорта, связи и дорожного хозяйства   на 2020-2022  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8.1 к Краткой информации о реализации муниципальной программы МО «Рамешковский район» Тверской области «Развитие сферы транспорта, связи и дорожного хозяйства   на 2020-2022   годы»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Управление муниципальным имуществом и регулирование земельных отношений на 2020-2022 годы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20-2022 годы» (далее в настоящем приложении – муниципальная программа) утверждена постановлением администрации Рамешковского района от 25.12.2019 № 227-па «Об утверждение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20-2022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Комитет по управлению имущ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3689,4 тыс. рублей, или 75,2 % от запланированных 4904,4 тыс. рублей.</w:t>
      </w:r>
    </w:p>
    <w:p>
      <w:pPr>
        <w:pStyle w:val="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величение доли подтверждений права собственности Рамешковского района на объекты недвижимого имущества 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величение размера доходов от реализации  и использования земельных участков»   исполнен на 75 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управления муниципальным имуществом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еспечивающая подпрограмма. « Обеспечение деятельности   Комитета по управлению имуществом.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75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8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Пересмотреть плановые значения на 2021 - 2022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Управление муниципальным имуществом и регулирование земельных отношений на 2020-2022 годы» 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9.1 к Краткой информации о реализации муниципальной программы МО «Рамешковский район» Тверской области «Управление муниципальным имуществом и регулирование земельных отношений на 2020-2022 годы»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Муниципальное управление на 2020-2022 годы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Муниципальное управление на 2019-2021 годы» (далее в настоящем приложении – муниципальная программа) утверждена постановлением администрации Рамешковского района от 31.12.2019 № 238-па «Об утверждение муниципальной программы муниципального образования «Рамешковский район» Тверской области «Муниципальное управление на 2020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– администрация Рамеш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31217,6 тыс. рублей, или 99,5 % от запланированных 31365,2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4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эффективности функционирования системы местного самоуправления муниципального образовании "Рамешковский район" Тверской области»  исполнен на 8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удовлетворенности граждан работой системы органов местного самоуправления  Рамешковского района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уровень удовлетворенности граждан качеством муниципальных услуг, оказываемых структурными подразделениями администрации Рамешковского района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«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» исполнен на 100 % от запланированного показателя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5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функционирования системы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Охрана труд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Обеспечивающая подпрограмма  «Обеспечение деятельности  администрации Рамешковского района» 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Муниципальное управление на 2020-2022 годы» 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0.1 к Краткой информации о реализации муниципальной программы МО «Рамешковский район» Тверской области «Муниципальное управление на 2020-2022 годы»  в 2020 году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Управление муниципальными финансами на 2020-2022 годы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Управление муниципальными финансами на 2019-2021 годы» (далее в настоящем приложении – муниципальная программа) утверждена постановлением администрации Рамешковского района от 31.12.2019 № 235-па «Об утверждение муниципальной программы муниципального образования «Рамешковский район» Тверской области «Управление муниципальными финансами на 2020-2022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Финансовый отдел администрации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5254,0 тыс. рублей, или 100 % от запланированных 5254,0 тыс. рублей.</w:t>
      </w:r>
    </w:p>
    <w:p>
      <w:pPr>
        <w:pStyle w:val="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»  исполнен на 90 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ь 3 цели программы  «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 «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казатель 5 цели программы «Объем просроченной кредиторской задолженности муниципальных учреждений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казатель 6 цели программы «Объем задолженности бюджета МО «Рамешковский район»  Тверской области по исполнению обязательств перед гражданами 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ё) Показатель 7 цели программы «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» исполнен на 85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 ««Обеспечение сбалансированности и устойчивости местного бюджета Рамешковского района»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ющая подпрограмма. « Обеспечение деятельности  финансового отдела администрации Рамешков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6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 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Пересмотреть плановые значения на 2021  - 2022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 программы муниципального образования  "Рамешковский район" Тверской области «Управление муниципальными финансами на 2020-2022 г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1.1 к Краткой информации о реализации муниципальной программы МО «Рамешковский район» Тверской «Управление муниципальными финансами на 2020-2022 годы» в 2020 году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0-2022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0-2022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24.12.2019 № 222-па «</w:t>
      </w:r>
      <w:r>
        <w:rPr>
          <w:rFonts w:eastAsia="Calibri"/>
          <w:color w:val="000000"/>
          <w:sz w:val="28"/>
          <w:szCs w:val="28"/>
        </w:rPr>
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0-2022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467,5 тыс. рублей, или 100,0 % от запланированных 467,5 тыс. рублей.</w:t>
      </w:r>
    </w:p>
    <w:p>
      <w:pPr>
        <w:pStyle w:val="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» исполнен на 100% от запланированного показ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оказатель 2 цели программы «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»   исполнен на 100% от запланированного показателя.</w:t>
      </w:r>
    </w:p>
    <w:p>
      <w:pPr>
        <w:pStyle w:val="11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S1"/>
        <w:suppressAutoHyphens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населения от угроз терроризма и экстремизма на территории Рамешковского района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ind w:right="-2" w:firstLine="567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2.1 к Краткой информации о реализации муниципальной программы МО «Рамешковский район» Тверской области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0-2022 годы»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20-2022 годы»</w:t>
      </w:r>
      <w:r>
        <w:rPr>
          <w:b/>
          <w:sz w:val="28"/>
          <w:szCs w:val="28"/>
        </w:rPr>
        <w:t>» в 2020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20-2022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27.12.2018 № 216-па «Об утверждение муниципальной программы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20-2022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20 году предусмотрены не были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>
          <w:szCs w:val="28"/>
        </w:rPr>
        <w:t>Отсутствие конфликтов на межнациональной почве на территории Рамешковского района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</w:t>
      </w:r>
      <w:r>
        <w:rPr>
          <w:color w:val="000000"/>
          <w:szCs w:val="28"/>
        </w:rPr>
        <w:t>Оценка населением Рамешковского района состояния межнациональных отношений»</w:t>
      </w:r>
      <w:r>
        <w:rPr>
          <w:szCs w:val="28"/>
          <w:lang w:eastAsia="ru-RU"/>
        </w:rPr>
        <w:t xml:space="preserve">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Сохранение и развитие этноконфессиональных отношений на территории Рамешковского района</w:t>
      </w:r>
      <w:r>
        <w:rPr>
          <w:sz w:val="28"/>
          <w:szCs w:val="28"/>
        </w:rPr>
        <w:t>»;</w:t>
      </w:r>
    </w:p>
    <w:p>
      <w:pPr>
        <w:pStyle w:val="ConsPlusCel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го отношения к представителям других национальностей в молодежной среде на территории Рамешк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 "Рамешковский район" Тверской области «Укрепление единства народов, проживающих на территории Рамешковского района, и их этнокультурное развитие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3.1 к Краткой информации о реализации муниципальной программы МО «Рамешковский район» Тверской области «Укрепление единства народов, проживающих на территории Рамешковского района, и их этнокультурное развитие на 2020-2022 годы» в 2020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Развитие туризма на территории муниципального образования «Рамешковский район» Тверской области на 2020 - 2022 годы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0 - 2022 годы» (далее в настоящем приложении – муниципальная программа) утверждена постановлением администрации Рамешковского района от 24.12.2019 № 224-па «Об утверждение муниципальной программы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0 - 2022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177,8 тыс. рублей, или 100,0 % от запланированных 177,8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величение потока туристов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«Повышение качества туристских услуг»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</w:t>
      </w:r>
      <w:r>
        <w:rPr/>
        <w:t xml:space="preserve"> </w:t>
      </w:r>
      <w:r>
        <w:rPr>
          <w:sz w:val="28"/>
          <w:szCs w:val="28"/>
        </w:rPr>
        <w:t>«Создание комфортной среды для туристов и экскурсантов»;</w:t>
      </w:r>
    </w:p>
    <w:p>
      <w:pPr>
        <w:pStyle w:val="ConsPlusCel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предоставления туристских услуг и расширение спектра туристских продук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20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Отчет о реализации муниципальной   программы муниципального образования "Рамешковский район" Тверской области «Развитие туризма на территории муниципального образования «Рамешковский район» Тверской области на 2020 - 2022 годы» отраже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4.1 к Краткой информации о реализации муниципальной программы МО «Рамешковский район» Тверской области «Развитие туризма на территории муниципального образования «Рамешковский район» Тверской области на 2020 - 2022 годы» в 2020 год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708"/>
        </w:tabs>
        <w:ind w:left="1708" w:hanging="114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eastAsia="Times New Roman"/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rFonts w:eastAsia="Times New Roman"/>
      <w:szCs w:val="28"/>
    </w:rPr>
  </w:style>
  <w:style w:type="character" w:styleId="WW8Num8z1">
    <w:name w:val="WW8Num8z1"/>
    <w:qFormat/>
    <w:rPr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Times New Roman"/>
      <w:sz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12:00Z</dcterms:created>
  <dc:creator>Экономика</dc:creator>
  <dc:description/>
  <dc:language>en-US</dc:language>
  <cp:lastModifiedBy>Наталья</cp:lastModifiedBy>
  <cp:lastPrinted>2021-06-01T17:02:00Z</cp:lastPrinted>
  <dcterms:modified xsi:type="dcterms:W3CDTF">2021-12-13T20:13:00Z</dcterms:modified>
  <cp:revision>3</cp:revision>
  <dc:subject/>
  <dc:title/>
</cp:coreProperties>
</file>